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36270" cy="835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>13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11.2021 </w:t>
        <w:tab/>
        <w:tab/>
        <w:tab/>
        <w:tab/>
        <w:tab/>
        <w:tab/>
        <w:tab/>
        <w:tab/>
        <w:tab/>
        <w:tab/>
        <w:tab/>
        <w:t>№ 7/5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обслуговування коштів бюджету Мелітопольської міської територіальної громади у частині бюджету розвитку та власних надходжень бюджетних установ в установах банків державного сектору у 2022 році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br/>
        <w:t xml:space="preserve">          Відповідно до Закону України «Про місцеве самоврядування в Україні», ч. 2 ст. 78 Бюджетного кодексу України, постанови Кабінету Міністрів України від 14.05.2015 № 378 “Про затвердження Порядку обслуговування коштів місцевих бюджетів у частині бюджету розвитку та власних надходжень бюджетних установ в установах банків державного сектору“ 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1. Здійснювати у 2022 році обслуговування коштів бюджету Мелітопольської міської територіальної громади (у частині бюджету розвитку, в тому числі за рахунок коштів, що передаються із загального до спеціального фонду (бюджету розвитку) та власних надходжень бюджетних установ в установах банків державного сектор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літопольський міський голова                               Іван    ФЕДЕРОВ</w:t>
        <w:tab/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ab/>
        <w:t xml:space="preserve">                    Яна ЧАБАН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кретар  Мелітопольської міської ради                     Роман РОМАНОВ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---------------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 xml:space="preserve"> Ірина  РУДАК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а управлі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авового забезпечення                                                  Світлана СОЛОМ»ЯНА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                                                  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 xml:space="preserve">            Тетяна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>Головний спеціаліст-коректор                                          Кристина  КІЗЮН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color w:val="FF0000"/>
          <w:sz w:val="27"/>
          <w:szCs w:val="27"/>
          <w:lang w:val="uk-UA"/>
        </w:rPr>
      </w:pPr>
      <w:r>
        <w:rPr>
          <w:color w:val="FF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7"/>
          <w:szCs w:val="27"/>
          <w:lang w:val="uk-UA"/>
        </w:rPr>
      </w:pPr>
      <w:r>
        <w:rPr>
          <w:color w:val="FF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algun Gothic Semilight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42:00Z</dcterms:created>
  <dc:creator>Shvec</dc:creator>
  <dc:description/>
  <cp:keywords/>
  <dc:language>en-US</dc:language>
  <cp:lastModifiedBy>Пользователь Windows</cp:lastModifiedBy>
  <cp:lastPrinted>2021-11-10T08:00:00Z</cp:lastPrinted>
  <dcterms:modified xsi:type="dcterms:W3CDTF">2021-11-29T14:27:00Z</dcterms:modified>
  <cp:revision>3</cp:revision>
  <dc:subject/>
  <dc:title>Про обслуговування коштів міського бюджету м</dc:title>
</cp:coreProperties>
</file>